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##   ####  #### ####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##  ####   #### ####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## ####    #### ####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############### ####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############### ####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## ####    #### ####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##  ####   #### ####  ####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##   ####  #### #########  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ICK-RAM V1.5</w:t>
        <w:tab/>
        <w:tab/>
        <w:tab/>
        <w:t xml:space="preserve">     (4/08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UBLIC DOMAIN AND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LONG AS THIS DOCUMENTAION FILE IS PRESENT AN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-Ram is a utility to take the chore out of setting up scripts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to memory, etc.  When you want to use the  C:  Command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been frustrated by having to insert WorkBench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-Ram contains the most used CLI commands in one file.  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20 useful CLI commands are dumped into RAM: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are placed into RAM: if you have a Kickstart 2.xx machine as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alread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 computer will do for this, from 1.2 to 2.x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is on a non Kickstart 2 machine, you wi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-Handler file in the L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oad Kick-Ram from the CLI by typing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&gt; Kick-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only 30k you can squeeze it onto WorkBench.  Once the comman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ced into RAM:, the program only takes about 40k of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44k                          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                            Blitz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D                            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  </w:t>
        <w:tab/>
        <w:tab/>
        <w:tab/>
        <w:t xml:space="preserve">   Delet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</w:t>
        <w:tab/>
        <w:tab/>
        <w:tab/>
        <w:tab/>
        <w:t xml:space="preserve">   Execut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 </w:t>
        <w:tab/>
        <w:tab/>
        <w:tab/>
        <w:tab/>
        <w:t xml:space="preserve">   Instal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</w:t>
        <w:tab/>
        <w:tab/>
        <w:tab/>
        <w:tab/>
        <w:t xml:space="preserve">   Makedi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</w:t>
        <w:tab/>
        <w:tab/>
        <w:tab/>
        <w:t xml:space="preserve">   Relabe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</w:t>
        <w:tab/>
        <w:tab/>
        <w:tab/>
        <w:t xml:space="preserve"> *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map</w:t>
        <w:tab/>
        <w:tab/>
        <w:tab/>
        <w:t xml:space="preserve">   Typ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* means not on 2.xx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 here.  Use them as if they were normal CLI command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disk.  Because the files are not resident, you can also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ave memory.  Initially, you must access the command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fix path of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Ram:dir my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easily be solved if you have the PATH command on the disk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r add to your startup-sequ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 ram: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just ty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 my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list my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will automatically look at RAM: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ecause beginners can have a real hard tim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hell.  Also an old program called Quick-Ram by Metall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t had were ancient by now, so I needed a new version tha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Kickstart 2.  Also because Commodore left out the most useful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-Ram was coded in assembly by Wai Hung "Khul" Li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/ Thanks to Amiga for being THE BEST!! 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\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(04.8.93) - This update only took a few minutes.  Added in a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Kickstart 2.xx, which then does not write out 2 command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ready resident (wow!).  These are C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(3.9.92) - First release version.  No bug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